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74"/>
        <w:gridCol w:w="2699"/>
        <w:gridCol w:w="3861"/>
      </w:tblGrid>
      <w:tr>
        <w:trPr>
          <w:trHeight w:val="495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氯格式试剂系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订做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 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含量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676-58-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甲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2386-64-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乙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65032-27-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乙炔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3536-96-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乙烯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2234-82-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正丙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068-55-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异丙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7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745038-86-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异丙基氯化镁</w:t>
            </w: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氯化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693-04-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正丁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5674-02-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 xml:space="preserve">异丁基氯化镁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5366-08-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仲丁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677-22-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叔丁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191-47-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二丁基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6393-56-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1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戊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32916-51-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环戊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44767-62-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1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己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00-59-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苯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6921-34-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苄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28276-08-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1,1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二甲基丙基氯化镁</w:t>
            </w:r>
          </w:p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叔</w:t>
            </w: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戊烷基氯化镁</w:t>
            </w: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3132-23-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2,2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二甲基丙基氯化镁</w:t>
            </w:r>
          </w:p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氯化新戊基镁</w:t>
            </w: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21969-32-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1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甲基</w:t>
            </w: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-2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丙烯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5674-01-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2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 xml:space="preserve">甲基烯丙基氯化镁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35293-35-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2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甲基</w:t>
            </w: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-2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苯基丙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931-51-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环己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89981-17-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3,5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二甲氧基苯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29875-07-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4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甲基苄基氯化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2622-05-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 xml:space="preserve">丙烯基氯化镁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7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f54b8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f54b8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54b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f54b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9</Words>
  <Characters>1025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6-11-03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