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57"/>
        <w:gridCol w:w="2865"/>
        <w:gridCol w:w="4012"/>
      </w:tblGrid>
      <w:tr>
        <w:trPr>
          <w:trHeight w:val="495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溴格式试剂系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订做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含量</w:t>
            </w:r>
            <w:r>
              <w:rPr>
                <w:b/>
                <w:bCs/>
              </w:rPr>
              <w:t>(THF&amp;MTBE)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75-16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7049-49-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辛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25-90-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4301-14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炔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826-67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27-77-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正丙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20-39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异丙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4092-04-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丙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6466-97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丙炔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3291-18-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异丙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730-25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丙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3719-80-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环丙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3240-34-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环戊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730-25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正丁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26-62-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异丁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22-66-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仲丁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713-61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噻吩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7103-9-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丁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7942-08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正丁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761-92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己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00-58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3488-10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叔丁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1473-02-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苯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2297-90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氯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73-77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52-13-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6750-63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1450-64-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,6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02928-12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9981-17-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7318-03-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氟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52-13-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氟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2297-89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氟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28987-79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间甲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761-92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己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0224-21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(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乙基己基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31-50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环庚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648-89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,4,6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三异丙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03068-18-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56006-28-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4,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三氟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6229-42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2351-47-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氟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73-77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对氯苯基溴化镁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(4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738-06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苯基乙炔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5676-85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1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丙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8614-36-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丙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69222-42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(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三氟甲氧基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07549-22-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溴苄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56812-60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溴苄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70793-00-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氟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413589-34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氟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88132-02-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氟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34640-85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,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489-46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,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4696-73-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8990-69-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,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62890-98-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,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138109-49-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2,4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二甲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419535-75-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5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氯</w:t>
            </w: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-2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931-50-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环己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36282-40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Cs/>
                <w:color w:val="1F497D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1F497D"/>
                <w:sz w:val="20"/>
                <w:szCs w:val="20"/>
              </w:rPr>
              <w:t>3-</w:t>
            </w:r>
            <w:r>
              <w:rPr>
                <w:rFonts w:ascii="宋体" w:hAnsi="宋体" w:cs="宋体" w:eastAsia="宋体"/>
                <w:bCs/>
                <w:color w:val="1F497D"/>
                <w:sz w:val="20"/>
                <w:szCs w:val="20"/>
              </w:rPr>
              <w:t>甲氧基苯基溴化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Arial" w:hAnsi="Arial" w:eastAsia="宋体" w:cs="Arial"/>
                <w:bCs/>
                <w:color w:val="1F497D"/>
                <w:sz w:val="20"/>
                <w:szCs w:val="20"/>
              </w:rPr>
            </w:pPr>
            <w:r>
              <w:rPr>
                <w:rFonts w:eastAsia="宋体" w:cs="Arial" w:ascii="Arial" w:hAnsi="Arial"/>
                <w:bCs/>
                <w:color w:val="1F497D"/>
                <w:sz w:val="20"/>
                <w:szCs w:val="20"/>
              </w:rPr>
              <w:t>0.5mol/1mol/1.5mol/2mol</w:t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147c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147c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147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147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11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